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8.12.2021 № 207 «О Положении о муниципальном контроле в сфере благоустройства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2 Федерального закона от 31.07.2020</w:t>
        <w:br/>
        <w:t xml:space="preserve">№ 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Собрание депутатов Озерского 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муниципальном контроле в сфере благоустройства на территории Озерского городского округа Челябинской области, утвержденное решением Собрания депутатов Озерского городского округа от 28.12.2021 № 207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12 раздела 3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) профилактический визит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ь раздел 3 пунктом 15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5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 профилактических визитов осуществляется органом муниципального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1.09.2023 № 15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7:00Z</dcterms:created>
  <dc:creator>*</dc:creator>
  <dc:description/>
  <cp:keywords/>
  <dc:language>en-US</dc:language>
  <cp:lastModifiedBy>user</cp:lastModifiedBy>
  <cp:lastPrinted>2023-09-25T15:23:00Z</cp:lastPrinted>
  <dcterms:modified xsi:type="dcterms:W3CDTF">2024-11-14T06:27:00Z</dcterms:modified>
  <cp:revision>2</cp:revision>
  <dc:subject/>
  <dc:title> </dc:title>
</cp:coreProperties>
</file>